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622657" r:id="rId2"/>
        </w:objec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1.2013 г.                                                                      № 4-47-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«Об утверждении плана приватизации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муниципального имущества ЗАТО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Шиханы на 2014 год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сообщение заместителя председателя комитета экономики и управления собственностью администрации ЗАТО Шиханы Падполухи Е.Н., руководствуясь Федеральным законом от 21.12.2011 г. №178-ФЗ «О приватизации государственного и муниципального имущества», «Положением о приватизации муниципального имущества ЗАТО Шиханы», утвержденного решением Собрания депутатов ЗАТО Шиханы от 25.10.2012 г. №4-24-4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. 36 Устава ЗАТО Шиханы, Собрание депутатов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твердить план приватизации муниципального имущества ЗАТО Шиханы на 2014 год согласно приложению к настоящему решению.</w:t>
      </w:r>
    </w:p>
    <w:p>
      <w:pPr>
        <w:pStyle w:val="21"/>
        <w:tabs>
          <w:tab w:val="clear" w:pos="2546"/>
          <w:tab w:val="left" w:pos="720" w:leader="none"/>
        </w:tabs>
        <w:ind w:left="10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вступает в силу со дня его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3:00Z</dcterms:created>
  <dc:creator>Admin</dc:creator>
  <dc:description/>
  <cp:keywords/>
  <dc:language>en-US</dc:language>
  <cp:lastModifiedBy>User</cp:lastModifiedBy>
  <cp:lastPrinted>2013-11-22T09:50:00Z</cp:lastPrinted>
  <dcterms:modified xsi:type="dcterms:W3CDTF">2013-11-27T04:13:00Z</dcterms:modified>
  <cp:revision>2</cp:revision>
  <dc:subject/>
  <dc:title>П Р О Е К Т</dc:title>
</cp:coreProperties>
</file>